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  <w:b/>
          <w:sz w:val="44"/>
        </w:rPr>
        <w:t xml:space="preserve">                 </w:t>
      </w:r>
      <w:r>
        <w:rPr>
          <w:rFonts w:cs="Arial" w:ascii="Arial" w:hAnsi="Arial"/>
          <w:b/>
          <w:spacing w:val="20"/>
          <w:sz w:val="56"/>
          <w:szCs w:val="56"/>
        </w:rPr>
        <w:t>COMUNE DI GALLODO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190</wp:posOffset>
                </wp:positionH>
                <wp:positionV relativeFrom="paragraph">
                  <wp:posOffset>-8890</wp:posOffset>
                </wp:positionV>
                <wp:extent cx="106807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3285" cy="1087755"/>
                                  <wp:effectExtent l="0" t="0" r="0" b="0"/>
                                  <wp:docPr id="2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285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92.95pt;mso-wrap-distance-left:9.05pt;mso-wrap-distance-right:9.05pt;mso-wrap-distance-top:0pt;mso-wrap-distance-bottom:0pt;margin-top:-0.7pt;mso-position-vertical-relative:text;margin-left:-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3285" cy="1087755"/>
                            <wp:effectExtent l="0" t="0" r="0" b="0"/>
                            <wp:docPr id="3" name="Immagin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285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56"/>
          <w:szCs w:val="56"/>
        </w:rPr>
      </w:pPr>
      <w:r>
        <w:rPr>
          <w:rFonts w:eastAsia="Arial" w:cs="Arial" w:ascii="Arial" w:hAnsi="Arial"/>
          <w:b/>
          <w:sz w:val="56"/>
          <w:szCs w:val="56"/>
        </w:rPr>
        <w:t xml:space="preserve">   </w:t>
      </w:r>
      <w:r>
        <w:rPr>
          <w:rFonts w:cs="Arial" w:ascii="Arial" w:hAnsi="Arial"/>
          <w:b/>
          <w:sz w:val="56"/>
          <w:szCs w:val="56"/>
        </w:rPr>
        <w:t xml:space="preserve">N        </w:t>
      </w:r>
      <w:r>
        <w:rPr>
          <w:rFonts w:cs="Arial" w:ascii="Arial" w:hAnsi="Arial"/>
          <w:spacing w:val="20"/>
          <w:sz w:val="44"/>
          <w:szCs w:val="44"/>
        </w:rPr>
        <w:t>Città Metropolitana di Messin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4"/>
          <w:szCs w:val="14"/>
          <w:u w:val="single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</w:t>
      </w:r>
      <w:r>
        <w:rPr>
          <w:rFonts w:eastAsia="Arial" w:cs="Arial" w:ascii="Arial" w:hAnsi="Arial"/>
          <w:sz w:val="14"/>
          <w:szCs w:val="14"/>
        </w:rPr>
        <w:t xml:space="preserve">           </w:t>
      </w:r>
      <w:r>
        <w:rPr>
          <w:rFonts w:cs="Arial" w:ascii="Arial" w:hAnsi="Arial"/>
          <w:sz w:val="14"/>
          <w:szCs w:val="14"/>
        </w:rPr>
        <w:t xml:space="preserve">Piazza Santa Maria, 1 –  98030 Gallodoro (Me) – Tel / Fax  094237101 – Email: </w:t>
      </w:r>
      <w:hyperlink r:id="rId4">
        <w:r>
          <w:rPr>
            <w:rStyle w:val="InternetLink"/>
            <w:rFonts w:cs="Arial" w:ascii="Arial" w:hAnsi="Arial"/>
            <w:sz w:val="14"/>
            <w:szCs w:val="14"/>
          </w:rPr>
          <w:t>info@comune.gallodoro.me.it</w:t>
        </w:r>
      </w:hyperlink>
      <w:r>
        <w:rPr>
          <w:rFonts w:cs="Arial" w:ascii="Arial" w:hAnsi="Arial"/>
          <w:color w:val="000000"/>
          <w:sz w:val="14"/>
          <w:szCs w:val="1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</w:t>
      </w:r>
      <w:r>
        <w:rPr>
          <w:rFonts w:cs="Arial" w:ascii="Arial" w:hAnsi="Arial"/>
          <w:sz w:val="14"/>
          <w:szCs w:val="14"/>
        </w:rPr>
        <w:t xml:space="preserve">Pec: </w:t>
      </w:r>
      <w:hyperlink r:id="rId5">
        <w:r>
          <w:rPr>
            <w:rStyle w:val="InternetLink"/>
            <w:rFonts w:cs="Arial" w:ascii="Arial" w:hAnsi="Arial"/>
            <w:color w:val="000000"/>
            <w:sz w:val="14"/>
            <w:szCs w:val="14"/>
          </w:rPr>
          <w:t>protocollogallodoro@pec.it</w:t>
        </w:r>
      </w:hyperlink>
      <w:r>
        <w:rPr>
          <w:rFonts w:cs="Arial" w:ascii="Arial" w:hAnsi="Arial"/>
          <w:sz w:val="14"/>
          <w:szCs w:val="14"/>
        </w:rPr>
        <w:t xml:space="preserve"> -  Codice Fiscale  87000430832 – Partita Iva 0046519083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</w:rPr>
        <w:t>Borgo del Gonfalone Antonellia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</w:t>
      </w:r>
      <w:r>
        <w:rPr>
          <w:rFonts w:cs="Arial" w:ascii="Arial" w:hAnsi="Arial"/>
          <w:b/>
          <w:sz w:val="16"/>
          <w:szCs w:val="16"/>
        </w:rPr>
        <w:t xml:space="preserve">Comune Gemellato con </w:t>
      </w: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143510" cy="97790"/>
            <wp:effectExtent l="0" t="0" r="0" b="0"/>
            <wp:docPr id="4" name="irc_mi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Amata (Lv)  </w:t>
      </w: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143510" cy="104140"/>
            <wp:effectExtent l="0" t="0" r="0" b="0"/>
            <wp:docPr id="5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Holloko (Hu)  </w:t>
      </w: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143510" cy="102870"/>
            <wp:effectExtent l="0" t="0" r="0" b="0"/>
            <wp:docPr id="6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osesti (Ro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9 maggio 2012 entra in vigore l'art. 5 del Decreto Legge n. 5 del 09.02.2012 sulla semplificazione amministrativa che riguarda i cambi di residenza in tempo reale. I cittadini interessati potranno effettuare le domande di residenza da altro comune e dall'estero, le dichiarazioni di costituzione di nuova famiglia/convivenza, ovvero di mutamenti intervenuti nella composizione della famiglia o della convivenza, le domande di cambio di indirizzo di trasferimento all'estero, compilando i modelli allegati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I cittadini potranno presentare le dichiarazioni anagrafiche non solo allo sportello comunale, ma anche per raccomandata e per via telematica. Quest'ultima possibilità è consentita alle seguenti condizioni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 dichiarazione deve essere sottoscritta con firma digitale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'autore deve essere identificato dal sistema informatico con l'uso della carta d'identità elettronica, della carta nazionale dei servizi, o comunque con strumenti che consentano l'individuazione del soggetto che effettua la dichiarazione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 dichiarazione deve essere trasmessa con la casella di posta elettronica certificata del dichiarante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 copia della dichiarazione recante la firma autografa e la copia del documento d'identità del dichiarante devono essere acquisite mediante scanner e trasmesse tramite posta elettronica semplice. Gli indirizzi a cui inoltrare le dichiarazioni sono i seguenti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une di Gallodoro - Settore Servizi Demografici –Piazza Santa Maria, 1 – 98030 GALLODORO (ME) se la comunicazione viene inoltrata mediante raccomandata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ll' indirizzo di posta elettronica: </w:t>
      </w:r>
      <w:hyperlink r:id="rId12">
        <w:r>
          <w:rPr>
            <w:rStyle w:val="InternetLink"/>
            <w:rFonts w:cs="Times New Roman" w:ascii="Times New Roman" w:hAnsi="Times New Roman"/>
          </w:rPr>
          <w:t>info@comune.gallodoro.me.it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ll' indirizzo di posta elettronica certificata: </w:t>
      </w:r>
      <w:hyperlink r:id="rId13">
        <w:r>
          <w:rPr>
            <w:rStyle w:val="InternetLink"/>
            <w:rFonts w:cs="Times New Roman" w:ascii="Times New Roman" w:hAnsi="Times New Roman"/>
          </w:rPr>
          <w:t>protocollogallodoro@pec.it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esentazione diretta allo sportello: Ufficio Anagrafe, Piazza S. Maria, 1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pratiche dovranno essere perfezionate nei due giorni lavorativi successivi alla presentazione della domanda ed il cittadino potrà avere subito un certificato di residenza e di stato di famiglia limitatamente alle informazioni documentat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fini della registrazione delle dichiarazioni rese dai cittadini interessati, occorre che i moduli siano compilati nelle parti obbligatorie, relative alle generalità, e che la dichiarazione sia accompagnata dal documento di riconoscimento di chi inoltra la richiest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guito del Decreto legge 28 marzo 2014, n.47, convertito nella legge 23 maggio 2014, n.80, applicazione dell’art.5 “Lotta all’occupazione abusiva di immobili-salvaguardia degli effetti di disposizioni in materia di contratti di locazione”, bisogna che l’interessato corredi la richiesta dell’iscrizione anagrafica con la documentazione idonea a dimostrare il titolo di occupazion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 cittadini stranieri l'iscrizione anagrafica è subordinata alla presentazione, unitamente alla dichiarazione, anche dei documenti attestanti la regolarità del soggiorno (Allegato A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 cittadini comunitari l'iscrizione anagrafica è subordinata alla verifica dei documenti attestanti la regolarità del soggiorn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tanto i cittadini comunitari dovranno presentare, unitamente alla dichiarazione, anche la documentazione di cui all'allegato B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Per informazioni o chiarimenti contattare l'Ufficio Servizi Demografici tel. 0942 3610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In allegat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1. Dichiarazione di residenza - Allegato 1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2. Dichiarazione di residenza all'estero - Allegato 2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3. Documentazione necessaria all'iscrizione anagrafica di cittadini di stati non appartenenti all'Unione Europea - Allegato 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br/>
        <w:t>4. Documentazione necessaria per l'iscrizione anagrafica di cittadini di stati appartenenti all'Unione Europea - Allegato B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eastAsia="Times New Roman" w:cs="Arial"/>
      <w:spacing w:val="-5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ostbody">
    <w:name w:val="postbod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comune.gallodoro.me.it" TargetMode="External"/><Relationship Id="rId5" Type="http://schemas.openxmlformats.org/officeDocument/2006/relationships/hyperlink" Target="mailto:protocollogallodoro@pec.it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google.it/url?sa=i&amp;rct=j&amp;q=&amp;esrc=s&amp;source=images&amp;cd=&amp;cad=rja&amp;uact=8&amp;ved=0CAcQjRxqFQoTCNCJgsLEscgCFUJCFAod8YoCig&amp;url=http%3A%2F%2Fnonciclopedia.wikia.com%2Fwiki%2FFile%3ABandiera_della_lettonia.gif&amp;bvm=bv.104615367,d.d24&amp;psig=AFQjCNE50WjSLmhmgcjvyvOmxQgJczH2xw&amp;ust=1444347632245332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google.it/url?sa=i&amp;rct=j&amp;q=&amp;esrc=s&amp;source=images&amp;cd=&amp;cad=rja&amp;uact=8&amp;ved=0CAcQjRxqFQoTCMqN9PjEscgCFUbVFAodR04JuQ&amp;url=http%3A%2F%2Fwww.italomania.hu%2Findex.php%3Flyt%3Dmenu%26op%3Dshow_menu_details%26menu_id%3D37%26menu_mappa_id%3D109&amp;psig=AFQjCNHltGVVi1TsmuBwevBIyXClFckzEA&amp;ust=1444347711173351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s://www.google.it/url?sa=i&amp;rct=j&amp;q=&amp;esrc=s&amp;source=images&amp;cd=&amp;cad=rja&amp;uact=8&amp;ved=0CAcQjRxqFQoTCMfFvJHFscgCFcZMFAodElcGqw&amp;url=https%3A%2F%2Fit.wikipedia.org%2Fwiki%2FBandiera_della_Romania&amp;psig=AFQjCNFrKNzlgoWEPArpDcnW3oShuJEpTw&amp;ust=1444347830991222" TargetMode="External"/><Relationship Id="rId12" Type="http://schemas.openxmlformats.org/officeDocument/2006/relationships/hyperlink" Target="mailto:info@comune.gallodoro.me.it" TargetMode="External"/><Relationship Id="rId13" Type="http://schemas.openxmlformats.org/officeDocument/2006/relationships/hyperlink" Target="mailto:protocollogallodoro@pec.it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28:00Z</dcterms:created>
  <dc:creator>Pippo</dc:creator>
  <dc:description/>
  <cp:keywords/>
  <dc:language>en-US</dc:language>
  <cp:lastModifiedBy>COMUNE GALLODORO</cp:lastModifiedBy>
  <cp:lastPrinted>2023-04-18T10:01:00Z</cp:lastPrinted>
  <dcterms:modified xsi:type="dcterms:W3CDTF">2023-04-20T10:53:00Z</dcterms:modified>
  <cp:revision>5</cp:revision>
  <dc:subject/>
  <dc:title>Carta intestata comune Gallodoro</dc:title>
</cp:coreProperties>
</file>