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                                                                ALLEGATO 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attivazione servizio di Assistenza Domiciliare So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 (1) _________________________________________________________(Per contro d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) nato a _________________il </w:t>
      </w:r>
    </w:p>
    <w:p>
      <w:pPr>
        <w:pStyle w:val="Normal"/>
        <w:jc w:val="both"/>
        <w:rPr/>
      </w:pPr>
      <w:r>
        <w:rPr/>
        <w:t>______________________________________________ CF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Residente a ____________________________________ (           ) Via ________________________________</w:t>
      </w:r>
    </w:p>
    <w:p>
      <w:pPr>
        <w:pStyle w:val="Normal"/>
        <w:jc w:val="both"/>
        <w:rPr/>
      </w:pPr>
      <w:r>
        <w:rPr/>
        <w:t xml:space="preserve">Tel._____________________________cittadinanza ___________________________ Domicilio ( se diverso </w:t>
      </w:r>
    </w:p>
    <w:p>
      <w:pPr>
        <w:pStyle w:val="Normal"/>
        <w:jc w:val="both"/>
        <w:rPr/>
      </w:pPr>
      <w:r>
        <w:rPr/>
        <w:t>dalla residenza ) Città _______________________________ (     )  Vi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ttivazione del Servizio di Assistenza Domiciliare  Sociale </w:t>
      </w:r>
    </w:p>
    <w:p>
      <w:pPr>
        <w:pStyle w:val="Normal"/>
        <w:jc w:val="both"/>
        <w:rPr/>
      </w:pPr>
      <w:r>
        <w:rPr/>
        <w:t xml:space="preserve">[   ] anziani </w:t>
      </w:r>
    </w:p>
    <w:p>
      <w:pPr>
        <w:pStyle w:val="Normal"/>
        <w:jc w:val="both"/>
        <w:rPr/>
      </w:pPr>
      <w:r>
        <w:rPr/>
        <w:t xml:space="preserve">[  ]  famiglie multiproblematiche </w:t>
      </w:r>
    </w:p>
    <w:p>
      <w:pPr>
        <w:pStyle w:val="Normal"/>
        <w:jc w:val="both"/>
        <w:rPr/>
      </w:pPr>
      <w:r>
        <w:rPr/>
        <w:t xml:space="preserve">[   ] famiglie di disabili gra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 La sottoscritt / a  è consapevole che la presentazione dell’istanza non costituisce  titolo o diritto all’erogazione di quanto richi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impegnarsi a comunicare entro dieci giorni ogni variazione dei requisiti  che danno titolo al percepimento del presente  servizio.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 le dichiarazioni riportate sono rese ai sensi  del D.P.R. n°  445/2000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a conoscenza delle sanzioni penali  previste in caso  di dichiarazioni mendaci  ai sensi  dell’art. 76  del sopracitato  D.P.R. 445/2000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utorizzare il Comune di Gallodoro al trattamento dei dati personali e sensibili necessari per lo svolgimento del provvedimento ai sensi della L. 675/96 e ss.mm. ii. Autorizza altresì , ove necessario, l’informazione e l’eventuale coinvolgimento dei soggetti obbligati . </w:t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 xml:space="preserve">Allega 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Fotocopia documento di riconoscimento 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ocumentazione medica attestante la condizione di disabilità grave ai sensi della L.104/92, art. 3, comma 3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Eventuale  Certificazione attestante invalidità civile al 100%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utocertificazione assenza/presenza condanne penali e carichi pendenti 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estazione ISEE completa di D S U ( Dichiarazione Sostitutiva Unica) 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ocumentazione attestante la condizione economica complessiva avuta nell’anno 2023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od. CUD – [__] mod.  730 [__] mod. UNICO – [ ] mod. o bis 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odoro lì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La domanda, nell’interesse di chi si trovi in una situazione di impedimento temporaneo per ragioni di salute o, di impedimento a firmare ( per analfabetismo o impedimento fisico) può essere resa dal coniuge o , in sua assenza , dai figli o, in mancanza di questi, da un parente fino al terzo g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6:00Z</dcterms:created>
  <dc:creator>User</dc:creator>
  <dc:description/>
  <cp:keywords/>
  <dc:language>en-US</dc:language>
  <cp:lastModifiedBy>Graziella Lizzio</cp:lastModifiedBy>
  <dcterms:modified xsi:type="dcterms:W3CDTF">2024-04-11T13:16:00Z</dcterms:modified>
  <cp:revision>2</cp:revision>
  <dc:subject/>
  <dc:title/>
</cp:coreProperties>
</file>